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spół Szkół w Wołominie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Legionów 85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07 r. Nr 223, poz. 1655)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Wykonanie kompleksowej/podstawowej konserwacji boiska sportowego „Orlik 2012”  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  <w:bCs/>
          <w:color w:val="000000"/>
          <w:sz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brutto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serwacja podstawowa:...........................PLN, słownie.................................................. ............................................................................................................................................</w:t>
        <w:br/>
        <w:t>w tym kwota podatku VAT</w:t>
      </w:r>
      <w:r>
        <w:rPr>
          <w:rFonts w:cs="Arial" w:ascii="Arial" w:hAnsi="Arial"/>
          <w:b/>
          <w:color w:val="000000"/>
          <w:sz w:val="22"/>
        </w:rPr>
        <w:t>(….%)</w:t>
      </w:r>
      <w:r>
        <w:rPr>
          <w:rFonts w:cs="Arial" w:ascii="Arial" w:hAnsi="Arial"/>
          <w:color w:val="000000"/>
          <w:sz w:val="22"/>
        </w:rPr>
        <w:t xml:space="preserve"> wynosi ............................ PLN, zgodnie z formularzem cenowym (kosztorysem)  stanowiącym integralną część ofert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serwacja kompleksowa:.........................PLN, słownie.................................................. ............................................................................................................................................</w:t>
        <w:br/>
        <w:t>w tym kwota podatku VAT</w:t>
      </w:r>
      <w:r>
        <w:rPr>
          <w:rFonts w:cs="Arial" w:ascii="Arial" w:hAnsi="Arial"/>
          <w:b/>
          <w:color w:val="000000"/>
          <w:sz w:val="22"/>
        </w:rPr>
        <w:t>(….%)</w:t>
      </w:r>
      <w:r>
        <w:rPr>
          <w:rFonts w:cs="Arial" w:ascii="Arial" w:hAnsi="Arial"/>
          <w:color w:val="000000"/>
          <w:sz w:val="22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wykonamy zamówienie w terminie 7 dni kalendarzowych od podpisania umowy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świadczamy, że zapoznaliśmy się z istotnymi  postanowieniami umowy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4. Zobowiązujemy się w przypadku wyboru naszej oferty do zawarcia umowy na    określonych w niej warunkach, w miejscu i terminie wyznaczonym przez Zamawiającego. 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14 dni od daty częściowego lub końcowego odbioru robót i złożeniu faktury w siedzibie Zamawiającego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świadczamy, iż tajemnicę przedsiębiorstwa w rozumieniu przepisów 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 xml:space="preserve">Parafowane istotne postanowienia umowy </w:t>
      </w:r>
      <w:r>
        <w:rPr>
          <w:rFonts w:eastAsia="SimSun;宋体"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</w:rPr>
        <w:t>Załącznik Nr 1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Oświadczenie o nie podleganiu wykluczeniu na podstawie art. 2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Załącznik Nr 2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/>
      </w:pPr>
      <w:r>
        <w:rPr>
          <w:rFonts w:eastAsia="SimSun;宋体" w:cs="Arial" w:ascii="Arial" w:hAnsi="Arial"/>
          <w:sz w:val="22"/>
        </w:rPr>
        <w:t>Oświadczenie o spełnianiu warunków zawartych art. 2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Załącznik Nr3)</w: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3:00Z</dcterms:created>
  <dc:creator>user</dc:creator>
  <dc:description/>
  <cp:keywords/>
  <dc:language>en-US</dc:language>
  <cp:lastModifiedBy>WIN</cp:lastModifiedBy>
  <cp:lastPrinted>2011-10-17T12:46:00Z</cp:lastPrinted>
  <dcterms:modified xsi:type="dcterms:W3CDTF">2015-05-25T07:10:00Z</dcterms:modified>
  <cp:revision>3</cp:revision>
  <dc:subject/>
  <dc:title/>
</cp:coreProperties>
</file>